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882"/>
      </w:tblGrid>
      <w:tr>
        <w:trPr>
          <w:trHeight w:val="1609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46685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MODENA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DENA SPORT PER TUT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REA DISCIPLINE ORIENT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ALANDERLINI SABATO 14 MAGGIO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denza iscrizioni martedì 26 april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OLISPORTIVA/SOCIETA’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ISTRUTTORE/I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 TELEFONICO________________________________________________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7"/>
        <w:gridCol w:w="1784"/>
        <w:gridCol w:w="17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 BAMB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AMATORI /AGONI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 – 35 ANN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MASTER (OLTRE 35 ANNI)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6:00Z</dcterms:created>
  <dc:creator>VERA</dc:creator>
  <dc:description/>
  <cp:keywords/>
  <dc:language>en-US</dc:language>
  <cp:lastModifiedBy>VERA</cp:lastModifiedBy>
  <dcterms:modified xsi:type="dcterms:W3CDTF">2011-04-08T08:47:00Z</dcterms:modified>
  <cp:revision>6</cp:revision>
  <dc:subject/>
  <dc:title/>
</cp:coreProperties>
</file>